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Dear Parent/Guardian,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The Salvation Army Kids Kamp is a fun and educative camp that provides your children with the opportunity to grow as a person while making friends and participating in cool activities.</w:t>
      </w:r>
    </w:p>
    <w:p>
      <w:pPr>
        <w:pStyle w:val="Normal"/>
        <w:rPr/>
      </w:pPr>
      <w:r>
        <w:rPr>
          <w:rFonts w:eastAsia="Chalkduster" w:cs="Chalkduster"/>
        </w:rPr>
        <w:t>To ensure that your child's experience is a positive one this brochure is designed for you!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  <w:b/>
          <w:bCs/>
        </w:rPr>
        <w:t>Rules: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R-Respect Everyone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U-Use kind words and actions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L-Listen to your leaders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E-Everyone have FUN!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  <w:t>S-Stay with your group</w:t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</w:rPr>
      </w:r>
    </w:p>
    <w:p>
      <w:pPr>
        <w:pStyle w:val="Normal"/>
        <w:rPr>
          <w:color w:val="000000"/>
        </w:rPr>
      </w:pPr>
      <w:r>
        <w:rPr>
          <w:rFonts w:eastAsia="Chalkduster" w:cs="Chalkduster"/>
        </w:rPr>
        <w:t>At our kamp, we have guidelines for all children to follow. We will go over them at the beginning of the week. These rules are to ensure a safe and happy week for all children and staff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cipl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We do have a disciplinary system put in place in case rules are not followed. We are hoping for the fewest incident reports as possible, but we do have a plan for when they do happen. Again, this is to ensure a happier and safer week for your childr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verbal warning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written incident repor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call ho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eting with a parent or sending h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edication</w:t>
      </w:r>
    </w:p>
    <w:p>
      <w:pPr>
        <w:pStyle w:val="Normal"/>
        <w:rPr/>
      </w:pPr>
      <w:r>
        <w:rPr>
          <w:color w:val="000000"/>
        </w:rPr>
        <w:t>If a camper requires a medication, we ask that you give it directly to the Camp Director. All medication must be in the original container with child's name and specific instructions. Also a medical forms needs to be filled out when leaving medication for your chi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juries or Illness</w:t>
      </w:r>
    </w:p>
    <w:p>
      <w:pPr>
        <w:pStyle w:val="Normal"/>
        <w:rPr/>
      </w:pPr>
      <w:r>
        <w:rPr>
          <w:color w:val="000000"/>
        </w:rPr>
        <w:t xml:space="preserve">We will have people with First Aid training on staff but we are only able to accommodate and treat minor first aid injuries. In the case of a serious illness or injury, emergency services will be utilized (at the parents’ expense) and parents will be notifi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Head Check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very Monday morning, we will start with head checks to ensure all children are free of lice. In the case that a child has lice, a lice shampoo kit will be provided and parents will be notified. Also, it is not permitted at Kids Kamp to share hats, towels, et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aff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Kids Kamp strives to hire enthusiastic, child-focused staff seeking to be positive role models in the lives of children. We require that all camp staff go through a Criminal Record and Child Abuse Registry screening. We take pride in our staff and provide training that includes program planning, behavior modification, health and safety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supervision and other camp related topic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rop off/ Pick up</w:t>
      </w:r>
    </w:p>
    <w:p>
      <w:pPr>
        <w:pStyle w:val="Normal"/>
        <w:rPr/>
      </w:pPr>
      <w:r>
        <w:rPr>
          <w:color w:val="000000"/>
        </w:rPr>
        <w:t xml:space="preserve">Camp starts at 8:30am everyday. Children can be dropped off after 8:00am. Monday to Thursday, camp finishes at 3:30pm and must be picked up before 4. On Friday, camp finishes at 3:00pm and </w:t>
      </w:r>
      <w:r>
        <w:rPr>
          <w:color w:val="000000"/>
          <w:u w:val="single"/>
        </w:rPr>
        <w:t>children must be picked up before 3:30pm</w:t>
      </w:r>
      <w:r>
        <w:rPr>
          <w:color w:val="000000"/>
        </w:rPr>
        <w:t>. If you require early drop off or late pick up, an additional fee of $10 each is requi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ily Sign in/Sign ou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Each camper must be signed in and out of camp each day. </w:t>
      </w:r>
      <w:r>
        <w:rPr>
          <w:color w:val="000000"/>
          <w:u w:val="single"/>
        </w:rPr>
        <w:t>Only parents/guardians are allowed to check out children at the end of the day unless alternative arrangements are made with the Camp Director.</w:t>
      </w:r>
      <w:r>
        <w:rPr>
          <w:b/>
          <w:color w:val="000000"/>
        </w:rPr>
        <w:t xml:space="preserve"> ID may be required for non-parent pick-ups.</w:t>
      </w:r>
    </w:p>
    <w:p>
      <w:pPr>
        <w:pStyle w:val="Normal"/>
        <w:rPr/>
      </w:pPr>
      <w:r>
        <w:rPr>
          <w:color w:val="000000"/>
        </w:rPr>
        <w:t>If your child is unable to attend a day of camp, please contact the camp direc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gram</w:t>
      </w:r>
    </w:p>
    <w:p>
      <w:pPr>
        <w:pStyle w:val="Normal"/>
        <w:rPr/>
      </w:pPr>
      <w:r>
        <w:rPr>
          <w:color w:val="000000"/>
        </w:rPr>
        <w:t>Activities have been carefully planned for the entire week to ensure that everyone participates in a variety of programs. The program consists of crafts, sports, group activities, games, bible time and very cool field trip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Noteworthy;Yu Gothic" w:hAnsi="Noteworthy;Yu Gothic" w:cs="Noteworthy;Yu Gothic"/>
          <w:color w:val="5E11A6"/>
        </w:rPr>
      </w:pPr>
      <w:r>
        <w:rPr>
          <w:rFonts w:cs="Noteworthy;Yu Gothic" w:ascii="Noteworthy;Yu Gothic" w:hAnsi="Noteworthy;Yu Gothic"/>
          <w:color w:val="5E11A6"/>
        </w:rPr>
      </w:r>
    </w:p>
    <w:p>
      <w:pPr>
        <w:pStyle w:val="Normal"/>
        <w:rPr>
          <w:b/>
          <w:b/>
          <w:bCs/>
        </w:rPr>
      </w:pPr>
      <w:r>
        <w:rPr>
          <w:rFonts w:eastAsia="Chalkduster" w:cs="Chalkduster"/>
          <w:b/>
          <w:bCs/>
          <w:sz w:val="28"/>
          <w:szCs w:val="28"/>
        </w:rPr>
        <w:t>We look forward to seeing you at Kamp this summer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halkduster" w:cs="Chalkduster"/>
          <w:b/>
          <w:bCs/>
        </w:rPr>
        <w:t xml:space="preserve">Cooperation, Respect, Fairness, Inclusion, Responsibility and </w:t>
      </w:r>
      <w:r>
        <w:rPr>
          <w:rFonts w:eastAsia="Chalkduster"/>
          <w:b/>
          <w:bCs/>
        </w:rPr>
        <w:t xml:space="preserve">Acceptance </w:t>
      </w:r>
      <w:r>
        <w:rPr>
          <w:rFonts w:eastAsia="Chalkduster"/>
        </w:rPr>
        <w:t>are values that are strongly encouraged at Kids Kamp. We hope to provide a positive environment for your children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halkduster"/>
        </w:rPr>
      </w:pPr>
      <w:r>
        <w:rPr>
          <w:rFonts w:eastAsia="Chalkduster"/>
          <w:b/>
          <w:bCs/>
        </w:rPr>
        <w:t>What to Bring</w:t>
      </w:r>
    </w:p>
    <w:p>
      <w:pPr>
        <w:pStyle w:val="TextBody"/>
        <w:rPr>
          <w:rFonts w:eastAsia="Chalkduster"/>
        </w:rPr>
      </w:pPr>
      <w:r>
        <w:rPr>
          <w:rFonts w:eastAsia="Chalkduster"/>
        </w:rPr>
        <w:t xml:space="preserve">- A backpack to hold everything </w:t>
      </w:r>
    </w:p>
    <w:p>
      <w:pPr>
        <w:pStyle w:val="TextBody"/>
        <w:rPr/>
      </w:pPr>
      <w:r>
        <w:rPr>
          <w:rFonts w:eastAsia="Chalkduster"/>
        </w:rPr>
        <w:t>-</w:t>
      </w:r>
      <w:r>
        <w:rPr/>
        <w:t xml:space="preserve"> Weather appropriate outdoor clothes </w:t>
      </w:r>
    </w:p>
    <w:p>
      <w:pPr>
        <w:pStyle w:val="TextBody"/>
        <w:rPr/>
      </w:pPr>
      <w:r>
        <w:rPr/>
        <w:t xml:space="preserve">- Sunscreen  </w:t>
      </w:r>
    </w:p>
    <w:p>
      <w:pPr>
        <w:pStyle w:val="TextBody"/>
        <w:rPr/>
      </w:pPr>
      <w:r>
        <w:rPr/>
        <w:t xml:space="preserve">- A hat </w:t>
      </w:r>
    </w:p>
    <w:p>
      <w:pPr>
        <w:pStyle w:val="TextBody"/>
        <w:rPr/>
      </w:pPr>
      <w:r>
        <w:rPr/>
        <w:t>- Bug repellent</w:t>
      </w:r>
    </w:p>
    <w:p>
      <w:pPr>
        <w:pStyle w:val="TextBody"/>
        <w:rPr/>
      </w:pPr>
      <w:r>
        <w:rPr/>
        <w:t xml:space="preserve">- A lunch </w:t>
      </w:r>
    </w:p>
    <w:p>
      <w:pPr>
        <w:pStyle w:val="TextBody"/>
        <w:rPr/>
      </w:pPr>
      <w:r>
        <w:rPr/>
        <w:t xml:space="preserve">- Water bottle </w:t>
      </w:r>
    </w:p>
    <w:p>
      <w:pPr>
        <w:pStyle w:val="TextBody"/>
        <w:rPr/>
      </w:pPr>
      <w:r>
        <w:rPr/>
        <w:t>- Specific daily item as notified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halkduster" w:cs="Chalkduster"/>
        </w:rPr>
      </w:pPr>
      <w:r>
        <w:rPr>
          <w:rFonts w:eastAsia="Chalkduster" w:cs="Chalkduster"/>
          <w:b/>
          <w:bCs/>
        </w:rPr>
        <w:t>Photography</w:t>
      </w:r>
    </w:p>
    <w:p>
      <w:pPr>
        <w:pStyle w:val="Normal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eastAsia="Chalkduster" w:cs="Chalkduster"/>
        </w:rPr>
        <w:t>Pictures and videos will be taken at Kamp for promotional purposes as well as a slideshow at the end of the week. If this is not okay, don’t forget to opt out on your child's registration form.</w:t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rPr>
          <w:rFonts w:ascii="Noteworthy;Yu Gothic" w:hAnsi="Noteworthy;Yu Gothic" w:cs="Noteworthy;Yu Gothic"/>
          <w:b/>
          <w:b/>
          <w:bCs/>
          <w:color w:val="5E11A6"/>
          <w:sz w:val="64"/>
          <w:szCs w:val="64"/>
        </w:rPr>
      </w:pPr>
      <w:r>
        <w:rPr>
          <w:rFonts w:cs="Noteworthy;Yu Gothic" w:ascii="Noteworthy;Yu Gothic" w:hAnsi="Noteworthy;Yu Gothic"/>
          <w:b/>
          <w:bCs/>
          <w:color w:val="5E11A6"/>
          <w:sz w:val="64"/>
          <w:szCs w:val="64"/>
        </w:rPr>
      </w:r>
    </w:p>
    <w:p>
      <w:pPr>
        <w:pStyle w:val="Normal"/>
        <w:jc w:val="center"/>
        <w:rPr>
          <w:b/>
          <w:b/>
          <w:bCs/>
          <w:color w:val="5E11A6"/>
          <w:sz w:val="64"/>
          <w:szCs w:val="64"/>
        </w:rPr>
      </w:pPr>
      <w:r>
        <w:rPr>
          <w:b/>
          <w:bCs/>
          <w:color w:val="5E11A6"/>
          <w:sz w:val="64"/>
          <w:szCs w:val="64"/>
        </w:rPr>
        <w:t>Kids Kamp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E11A6"/>
          <w:sz w:val="64"/>
          <w:szCs w:val="64"/>
        </w:rPr>
      </w:pPr>
      <w:r>
        <w:rPr>
          <w:rFonts w:cs="Comic Sans MS" w:ascii="Comic Sans MS" w:hAnsi="Comic Sans MS"/>
          <w:b/>
          <w:bCs/>
          <w:color w:val="5E11A6"/>
          <w:sz w:val="64"/>
          <w:szCs w:val="6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mp Director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ul Brow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 Director: </w:t>
      </w:r>
      <w:r>
        <w:rPr>
          <w:bCs/>
          <w:color w:val="000000"/>
        </w:rPr>
        <w:t>Emily Earnstberger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Assistant Program Director:</w:t>
      </w:r>
      <w:r>
        <w:rPr>
          <w:bCs/>
          <w:color w:val="000000"/>
        </w:rPr>
        <w:t xml:space="preserve">  Clair Sams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2">
        <w:r>
          <w:rPr>
            <w:rStyle w:val="InternetLink"/>
            <w:bCs/>
            <w:lang w:val="en-US" w:bidi="ar-SA"/>
          </w:rPr>
          <w:t>kidskamp2018@outlook.com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080" w:space="1440"/>
        <w:col w:w="3360" w:space="1440"/>
        <w:col w:w="408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eworthy">
    <w:altName w:val="Yu Gothic"/>
    <w:charset w:val="8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skamp2018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36:00Z</dcterms:created>
  <dc:creator>Kathleen Moulton</dc:creator>
  <dc:description>Designed by John L @ KirkerSoft - enjoy.</dc:description>
  <cp:keywords>marketing brochure trifold triple fold tri fold pamphlet handout advertising flyer</cp:keywords>
  <dc:language>en-US</dc:language>
  <cp:lastModifiedBy>Paul D. Brown</cp:lastModifiedBy>
  <cp:lastPrinted>2016-04-06T11:05:00Z</cp:lastPrinted>
  <dcterms:modified xsi:type="dcterms:W3CDTF">2023-05-25T19:36:00Z</dcterms:modified>
  <cp:revision>2</cp:revision>
  <dc:subject>Marketing Brochure that is folded for easy mailing in an envelope.</dc:subject>
  <dc:title>Tri Fold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veloped by ">
    <vt:lpwstr>&lt;a href="http://www.KirkerSoft.com"&gt;KirkerSoft&lt;/a&gt;</vt:lpwstr>
  </property>
  <property fmtid="{D5CDD505-2E9C-101B-9397-08002B2CF9AE}" pid="3" name="License">
    <vt:lpwstr>&lt;a href="http://templates.services.openoffice.org/bsd-license"&gt;BSD&lt;/a&gt;</vt:lpwstr>
  </property>
</Properties>
</file>